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Казан шә</w:t>
      </w:r>
      <w:r>
        <w:rPr>
          <w:b/>
          <w:lang w:val="en-US"/>
        </w:rPr>
        <w:t>h</w:t>
      </w:r>
      <w:r>
        <w:rPr>
          <w:b/>
          <w:lang w:val="tt-RU"/>
        </w:rPr>
        <w:t xml:space="preserve">әре </w:t>
      </w:r>
    </w:p>
    <w:p>
      <w:pPr>
        <w:pStyle w:val="Normal"/>
        <w:jc w:val="center"/>
        <w:rPr>
          <w:b/>
          <w:b/>
        </w:rPr>
      </w:pPr>
      <w:r>
        <w:rPr>
          <w:b/>
          <w:lang w:val="tt-RU"/>
        </w:rPr>
        <w:t>Совет районы</w:t>
      </w:r>
      <w:r>
        <w:rPr>
          <w:b/>
        </w:rPr>
        <w:t>нын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“</w:t>
      </w:r>
      <w:r>
        <w:rPr>
          <w:b/>
          <w:sz w:val="28"/>
          <w:szCs w:val="28"/>
          <w:lang w:val="tt-RU"/>
        </w:rPr>
        <w:t>124нче рус-татар урта гомуми белем бирү мәктәбе”</w:t>
      </w:r>
    </w:p>
    <w:p>
      <w:pPr>
        <w:pStyle w:val="Normal"/>
        <w:jc w:val="center"/>
        <w:rPr>
          <w:b/>
          <w:b/>
        </w:rPr>
      </w:pPr>
      <w:r>
        <w:rPr>
          <w:b/>
          <w:lang w:val="tt-RU"/>
        </w:rPr>
        <w:t>гомуми белем муни</w:t>
      </w:r>
      <w:r>
        <w:rPr>
          <w:b/>
        </w:rPr>
        <w:t>ц</w:t>
      </w:r>
      <w:r>
        <w:rPr>
          <w:b/>
          <w:lang w:val="tt-RU"/>
        </w:rPr>
        <w:t>ипал</w:t>
      </w:r>
      <w:r>
        <w:rPr>
          <w:b/>
        </w:rPr>
        <w:t>ь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>бюджет</w:t>
      </w:r>
      <w:r>
        <w:rPr>
          <w:b/>
          <w:lang w:val="tt-RU"/>
        </w:rPr>
        <w:t xml:space="preserve">  учреждениесе.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lang w:val="tt-RU"/>
        </w:rPr>
        <w:t>420056, Юл урамы, 32а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тел/факс: 234-08-11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sz w:val="26"/>
          <w:szCs w:val="20"/>
        </w:rPr>
      </w:pPr>
      <w:r>
        <w:rPr>
          <w:rFonts w:cs="SL_Times New Roman;Times New Roman" w:ascii="SL_Times New Roman;Times New Roman" w:hAnsi="SL_Times New Roman;Times New Roman"/>
          <w:sz w:val="26"/>
          <w:szCs w:val="20"/>
        </w:rPr>
        <w:drawing>
          <wp:inline distT="0" distB="0" distL="0" distR="0">
            <wp:extent cx="819785" cy="981710"/>
            <wp:effectExtent l="0" t="0" r="0" b="0"/>
            <wp:docPr id="1" name="Gerbч-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ч-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18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18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18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3119" w:leader="none"/>
        </w:tabs>
        <w:ind w:left="-284" w:hanging="426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284" w:hanging="426"/>
        <w:jc w:val="center"/>
        <w:rPr/>
      </w:pPr>
      <w:r>
        <w:rPr>
          <w:lang w:val="tt-RU"/>
        </w:rPr>
        <w:t xml:space="preserve">        </w:t>
      </w:r>
      <w:r>
        <w:rPr>
          <w:lang w:val="tt-RU"/>
        </w:rPr>
        <w:t>Муниципальное бюджетное общеобразовательное учереждение</w:t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jc w:val="center"/>
        <w:rPr>
          <w:lang w:val="tt-RU"/>
        </w:rPr>
      </w:pPr>
      <w:r>
        <w:rPr>
          <w:b/>
          <w:sz w:val="28"/>
          <w:szCs w:val="28"/>
          <w:lang w:val="tt-RU"/>
        </w:rPr>
        <w:t>“</w:t>
      </w:r>
      <w:r>
        <w:rPr>
          <w:b/>
          <w:sz w:val="28"/>
          <w:szCs w:val="28"/>
          <w:lang w:val="tt-RU"/>
        </w:rPr>
        <w:t>Средняя общеобразовательная русско-татарская школа</w:t>
      </w:r>
      <w:r>
        <w:rPr>
          <w:lang w:val="tt-RU"/>
        </w:rPr>
        <w:t xml:space="preserve"> </w:t>
      </w:r>
      <w:r>
        <w:rPr>
          <w:b/>
          <w:sz w:val="28"/>
          <w:szCs w:val="28"/>
          <w:lang w:val="tt-RU"/>
        </w:rPr>
        <w:t>№124”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lang w:val="tt-RU"/>
        </w:rPr>
        <w:t>Советского района г.Казани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420056, ул. Дорожная,32а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тел/факс: 234-08-11</w:t>
      </w:r>
    </w:p>
    <w:p>
      <w:pPr>
        <w:sectPr>
          <w:type w:val="continuous"/>
          <w:pgSz w:w="11906" w:h="16838"/>
          <w:pgMar w:left="900" w:right="282" w:gutter="0" w:header="0" w:top="426" w:footer="0" w:bottom="1134"/>
          <w:cols w:num="3" w:equalWidth="false" w:sep="false">
            <w:col w:w="3447" w:space="708"/>
            <w:col w:w="2646" w:space="378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_____________________________________________________________________________                                           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36"/>
          <w:szCs w:val="36"/>
          <w:lang w:val="tt-RU" w:eastAsia="en-US"/>
        </w:rPr>
      </w:pPr>
      <w:r>
        <w:rPr>
          <w:rFonts w:eastAsia="Calibri"/>
          <w:b/>
          <w:sz w:val="36"/>
          <w:szCs w:val="36"/>
          <w:lang w:val="tt-RU" w:eastAsia="en-US"/>
        </w:rPr>
        <w:t>Приказ</w:t>
      </w:r>
    </w:p>
    <w:p>
      <w:pPr>
        <w:pStyle w:val="Normal"/>
        <w:tabs>
          <w:tab w:val="clear" w:pos="708"/>
          <w:tab w:val="left" w:pos="5944" w:leader="none"/>
        </w:tabs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tt-RU" w:eastAsia="en-US"/>
        </w:rPr>
        <w:t>№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224</w:t>
      </w:r>
      <w:r>
        <w:rPr>
          <w:rFonts w:eastAsia="Calibri"/>
          <w:b/>
          <w:sz w:val="28"/>
          <w:szCs w:val="28"/>
          <w:lang w:val="tt-RU" w:eastAsia="en-US"/>
        </w:rPr>
        <w:tab/>
        <w:t xml:space="preserve">            </w:t>
      </w:r>
      <w:r>
        <w:rPr>
          <w:b/>
          <w:sz w:val="28"/>
          <w:szCs w:val="28"/>
        </w:rPr>
        <w:t>от «28»  августа  2023 г.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рганизации антитеррористической комиссии, ответственной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 антитеррористическую безопасность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 организацию контроля за обеспечением безопасности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антитеррористической защищенности объекта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целях антитеррористической защиты объекта и сохранении безопасности жизни и здоровья обучающихся и сотрудников школы</w:t>
      </w:r>
    </w:p>
    <w:p>
      <w:pPr>
        <w:pStyle w:val="Style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КАЗЫВАЮ:</w:t>
      </w:r>
    </w:p>
    <w:p>
      <w:pPr>
        <w:pStyle w:val="Normal"/>
        <w:ind w:right="-2" w:firstLine="567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Для   эффективной деятельности   МБОУ «Школа № 124» организовать антитеррористическая группу, которая является координационным органом, обеспечивающим взаимодействие всего личного состава учреждения при выполнении мероприятий противодействия терроризму и   обеспечения безопасности жизнедеятельности.</w:t>
      </w:r>
    </w:p>
    <w:p>
      <w:pPr>
        <w:pStyle w:val="Normal"/>
        <w:ind w:right="-2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группу входят:</w:t>
      </w:r>
    </w:p>
    <w:p>
      <w:pPr>
        <w:pStyle w:val="Normal"/>
        <w:ind w:right="-2" w:firstLine="567"/>
        <w:rPr/>
      </w:pPr>
      <w:r>
        <w:rPr>
          <w:sz w:val="28"/>
          <w:szCs w:val="28"/>
          <w:shd w:fill="FFFFFF" w:val="clear"/>
        </w:rPr>
        <w:t>-Садретдинов М.М., директор школы -общая координация деятельности по данному направлению;</w:t>
      </w:r>
    </w:p>
    <w:p>
      <w:pPr>
        <w:pStyle w:val="Normal"/>
        <w:ind w:right="-2" w:firstLine="567"/>
        <w:rPr/>
      </w:pPr>
      <w:r>
        <w:rPr>
          <w:sz w:val="28"/>
          <w:szCs w:val="28"/>
          <w:shd w:fill="FFFFFF" w:val="clear"/>
        </w:rPr>
        <w:t xml:space="preserve">-Нефедова Е.В., заместитель директора по воспитательной работе-ответственная за работу с учащимися и родителями;  </w:t>
      </w:r>
    </w:p>
    <w:p>
      <w:pPr>
        <w:pStyle w:val="Normal"/>
        <w:ind w:right="-2" w:firstLine="567"/>
        <w:rPr/>
      </w:pPr>
      <w:r>
        <w:rPr>
          <w:sz w:val="28"/>
          <w:szCs w:val="28"/>
          <w:shd w:fill="FFFFFF" w:val="clear"/>
        </w:rPr>
        <w:t>-Габитова Г.С., заместитель директора по АХЧ – ответственная за работу с обслуживающим персоналом школы, учителями, режимными моментами работы школы;</w:t>
      </w:r>
    </w:p>
    <w:p>
      <w:pPr>
        <w:pStyle w:val="Normal"/>
        <w:ind w:right="-2" w:firstLine="567"/>
        <w:rPr/>
      </w:pPr>
      <w:r>
        <w:rPr>
          <w:sz w:val="28"/>
          <w:szCs w:val="28"/>
          <w:shd w:fill="FFFFFF" w:val="clear"/>
        </w:rPr>
        <w:t>-Бабаева А.А., педагог-организатор по ОБЖ- ответственный за мероприятия по профилактике терроризма и экстремизма и обеспечения безопасности жизнедеятельност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Утвердить Инструкцию по алгоритму действий организаторов и участников образовательного процесса с учетом различных ситуаций и сценариев развития событий в случае чрезвычайных ситуаций (нападения) в образовательной организации (Приложение №1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ю директора по хозяйственной работе  Габитовой Г.С., преподавателю-организатору ОБЖ Бабаевой А.И. провести инструктажи с педагогами, воспитателями, лицами, задействованными в охранных мероприятиях и не имеющих специальной подготовки (сторожа, вахтеры),   по усилению бдительности согласно алгоритму действий организаторов и участников образовательного процесса с учетом различных ситуаций и сценариев развития событий в случае чрезвычайных ситуаций (нападения) в образовательной организации (Приложение №1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лан тренировок по действиям в условиях чрезвычайных ситуаций, в том числе террористического акта (Приложение №2).</w:t>
      </w:r>
      <w:r>
        <w:rPr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лан действий при установлении уровней террористической опасности (Приложение №3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план эвакуации работников, обучающихся и иных лиц, находящихся на объекте (территории), в случае получения информации об угрозе совершения или совершении террористического акта (Приложение №4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план действий работников, обучающихся и иных лиц, находящихся на объекте (территории), в случае угрозы террористического акта или угрозы захвата заложников (Приложение №5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Заместителю директора по хозяйственной работе Габитовой Г.С.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астить все учебные помещения и помещения общего пользования (даже не входящие в перечень обязательных к оснащению) средствами оказания первой медицинской помощи, ватно-марлевыми повязками в необходимом количестве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целью экстренной блокировки изнутри предусмотреть размещение ключей от дверей помещений в непосредственной близости самих дверей – на крючке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овать бесперебойную работу инженерно-технических систем безопасности школы (видеонаблюдения, кнопок тревожной сигнализации и т. д.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сообщать в силовые структуры/органы правопорядка и спасательные службы об изменениях контактных телефонов организации, руководителя и его заместителе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ти строгий учет выдачи карт доступа СКУД обучающимся и сотрудникам школы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утери сообщать в обслуживающую организацию с целью блокировки карты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ыдачу новой карты доступа СКУД взамен утерянно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Преподавателю-организатору ОБЖ Бабаевой А.И.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гулярно проводить беседы с коллективом работников школы по вопросам антитеррористической бдительност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вести учебные занятия с учащимися по теме обеспечения безопасности в случае возникновения чрезвычайной ситуации в образовательном учреждении в целях получения учащимися соответствующих теоретических знан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учить старшеклассников навыкам оказания первой медицинской помощ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вести тренировки по приобретению навыков слаженных действий в чрезвычайных ситуациях участниками образовательного процесса и административно-технического персонала согласно плану тренировок по действиям в условиях чрезвычайных ситуаций, в том числе террористического ак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Классным руководителям провест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классные часы и беседы о недопустимости насилия в классном коллективе, в школе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одительские собрания по вопросам безопасности пребывания обучающихся в школе, о мерах, предпринимаемых школой, для обеспечения безопасности дет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Заместителю директора по воспитательной работе Нефедовой Е.В.  вести контроль проведения классных часов, посвященных антитеррористической бдительности, готовности обучающихся к грамотным действиям в случае чрезвычайной ситу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 Утвердить график работы учреждения с 7.00 до 19.00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 Доступ в школу разрешить только для обучающихся и сотрудников, в остальных случаях при посещении школы необходимо предъявить паспорт (или другой документ, удостоверяющий личность), оформить посещение школы в Журнале регистрации и пояснить цель визит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 Встреча с педагогами осуществляется только на вахте, после окончания уроков, согласно расписанию педагог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. Разрешить посещение школы родителями в праздничные, выходные дни, а также проведение ремонтных работ только с письменного уведомления охраны в специальном журнал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 Разрешить отпускать учащихся до окончания занятий по расписанию только с письменного уведомления от педагог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17. Всем работникам школы в целях предотвращения чрезвычайных ситуаций,  недопущения проникновения на территорию школы посторонних людей, принятия мер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drawing>
          <wp:inline distT="0" distB="0" distL="0" distR="0">
            <wp:extent cx="6276975" cy="541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541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993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8:05:00Z</dcterms:created>
  <dc:creator>Admin</dc:creator>
  <dc:description/>
  <cp:keywords/>
  <dc:language>en-US</dc:language>
  <cp:lastModifiedBy>Пользователь</cp:lastModifiedBy>
  <cp:lastPrinted>2023-09-13T15:45:00Z</cp:lastPrinted>
  <dcterms:modified xsi:type="dcterms:W3CDTF">2023-09-14T12:45:00Z</dcterms:modified>
  <cp:revision>116</cp:revision>
  <dc:subject/>
  <dc:title>Казан шәhәре</dc:title>
</cp:coreProperties>
</file>